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Υπόδειγμα Α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ίτηση Εκπόνησης Μεταδιδακτορικής Έρευνας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311"/>
      </w:tblGrid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Πανεπιστήμιο Θεσσαλίας 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540" cy="5264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62" t="14719" r="47908" b="7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niversity of Thessal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Παιδαγωγικό Τμήμα Ειδικής Αγωγής 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Department of Special Education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ος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ο Πανεπιστήμιο Θεσσαλίας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αιδαγωγικό Τμήμα Ειδικής Αγωγής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5440" cy="28232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11" t="56619" r="28869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26515" cy="27749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29" t="39867" r="59548" b="5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1300" cy="1016635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72" t="43199" r="29290" b="4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64175" cy="987425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91" t="55620" r="29290" b="3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29580" cy="122872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49" t="72338" r="28748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99405" cy="5654040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69" t="11038" r="29290" b="1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7685" cy="1864995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09" t="41471" r="27846" b="3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77510" cy="2070100"/>
            <wp:effectExtent l="0" t="0" r="0" b="0"/>
            <wp:docPr id="9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29" t="37623" r="27124" b="3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Σώμα κείμενου 3 Char"/>
    <w:qFormat/>
    <w:rPr>
      <w:rFonts w:ascii="Arial" w:hAnsi="Arial" w:cs="Arial"/>
      <w:bCs/>
      <w:sz w:val="16"/>
      <w:szCs w:val="16"/>
    </w:rPr>
  </w:style>
  <w:style w:type="character" w:styleId="2Char1">
    <w:name w:val="Σώμα κείμενου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Γραμματεία</dc:creator>
  <dc:description/>
  <cp:keywords/>
  <dc:language>en-US</dc:language>
  <cp:lastModifiedBy>uth1</cp:lastModifiedBy>
  <cp:lastPrinted>2014-10-06T11:32:00Z</cp:lastPrinted>
  <dcterms:modified xsi:type="dcterms:W3CDTF">2015-04-03T09:20:00Z</dcterms:modified>
  <cp:revision>4</cp:revision>
  <dc:subject/>
  <dc:title>ΓΕΝΙΚΗ ΣΥΝΕΛΕΥΣΗ</dc:title>
</cp:coreProperties>
</file>