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</w:r>
    </w:p>
    <w:p>
      <w:pPr>
        <w:pStyle w:val="Normal"/>
        <w:ind w:left="2880" w:firstLine="720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  <w:t>ΠΡΟΓΡΑΜΜΑ ΕΑΡΙΝΟΥ ΕΞΑΜΗΝΟΥ</w:t>
      </w:r>
    </w:p>
    <w:p>
      <w:pPr>
        <w:pStyle w:val="Normal"/>
        <w:ind w:firstLine="426"/>
        <w:jc w:val="center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  <w:t>2024-</w:t>
      </w:r>
      <w:r>
        <w:rPr>
          <w:rFonts w:cs="Arial" w:ascii="Candara" w:hAnsi="Candara"/>
          <w:b/>
          <w:sz w:val="44"/>
          <w:szCs w:val="22"/>
          <w:lang w:val="en-US"/>
        </w:rPr>
        <w:t>20</w:t>
      </w:r>
      <w:r>
        <w:rPr>
          <w:rFonts w:cs="Arial" w:ascii="Candara" w:hAnsi="Candara"/>
          <w:b/>
          <w:sz w:val="44"/>
          <w:szCs w:val="22"/>
        </w:rPr>
        <w:t>25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2683"/>
        <w:gridCol w:w="2835"/>
        <w:gridCol w:w="2835"/>
        <w:gridCol w:w="29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9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Γαλλικά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I</w:t>
            </w:r>
            <w:r>
              <w:rPr>
                <w:rFonts w:cs="Arial" w:ascii="Candara" w:hAnsi="Candara"/>
                <w:sz w:val="22"/>
                <w:szCs w:val="22"/>
              </w:rPr>
              <w:t>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σελ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ΣΑΚΕ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Διδασκαλία του γλωσσικού μαθήματος στη γενική και ειδική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Ασλάνογ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Διδακτική φυσικών επιστημών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Καλογιαννάκης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Default"/>
              <w:jc w:val="center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Tahom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Tahom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Γερμανικά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I</w:t>
            </w:r>
            <w:r>
              <w:rPr>
                <w:rFonts w:cs="Arial" w:ascii="Candara" w:hAnsi="Candara"/>
                <w:sz w:val="22"/>
                <w:szCs w:val="22"/>
              </w:rPr>
              <w:t>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Παπαδημητ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Ι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 xml:space="preserve">Εκπαιδευτική ψυχολογία </w:t>
            </w:r>
            <w:r>
              <w:rPr>
                <w:rFonts w:cs="Arial" w:ascii="Candara" w:hAnsi="Candara"/>
                <w:sz w:val="22"/>
                <w:szCs w:val="22"/>
              </w:rPr>
              <w:t>(Υ) 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Ρούση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Ψυχολογική Προσέγγιση και Διδασκαλία της κοινωνικής κατανόησης σε παιδιά με αυτισμό </w:t>
            </w: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ούδ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Εκπαιδευτική αξιολόγηση στην ειδική αγωγή και την ενταξιακή εκπαίδευση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 Βαλιά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2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Συγχρονία και διαχρονία, εμπλεκόμενοι χρήστες και φορεί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Κινητικά προβλήματα και συνοδές αναπηρίες (Υ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Κλινική ψυχολογία: Ψυχολογικά προβλήματα παιδιών  (Υ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Arial" w:ascii="Candara" w:hAnsi="Candara"/>
                <w:sz w:val="22"/>
                <w:szCs w:val="22"/>
              </w:rPr>
              <w:t xml:space="preserve">εξάμ. Κλεφτάρας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Ψυχοφυσιολογία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Βλάχος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«</w:t>
            </w:r>
            <w:r>
              <w:rPr>
                <w:rFonts w:cs="Candara" w:ascii="Candara" w:hAnsi="Candara"/>
                <w:sz w:val="22"/>
                <w:szCs w:val="22"/>
              </w:rPr>
              <w:t>Μπίλυ Βέμη»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4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Δάνειοι και εξειδικευμένοι τύποι ως εργαλεία επικοινωνιακής πρόσβαση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Αποκλίσεις Νευρογνωστικής Ανάπτυξης (</w:t>
            </w:r>
            <w:r>
              <w:rPr>
                <w:rFonts w:cs="Arial" w:ascii="Candara" w:hAnsi="Candara"/>
                <w:sz w:val="22"/>
                <w:szCs w:val="22"/>
              </w:rPr>
              <w:t>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ηνο Χρήσ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Γραμματική περιγραφή της ελληνικής γλώσσας </w:t>
            </w: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Ασλάνογ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2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Συγχρονία και διαχρονία, εμπλεκόμενοι χρήστες και φορεί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Βασιλάκ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Παιδαγωγική της Ένταξης (Υ)  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Βαλιά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br w:type="page"/>
      </w:r>
      <w:r>
        <w:rPr>
          <w:rFonts w:cs="Candara" w:ascii="Candara" w:hAnsi="Candar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2835"/>
        <w:gridCol w:w="2694"/>
        <w:gridCol w:w="2693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5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12-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γγλικά Ι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Ξηροφώτου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2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Συγχρονία και διαχρονία, εμπλεκόμενοι χρήστες και φορεί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Εφαρμογές εκπαιδευτικής ψυχολογίας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>(Ε) 6</w:t>
            </w:r>
            <w:r>
              <w:rPr>
                <w:rFonts w:cs="Arial" w:ascii="Candara" w:hAnsi="Candara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εξάμ. 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Γερμανικά Ι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V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Παπαδημητ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Ι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Θεωρία διδασκαλίας ΙΙ </w:t>
            </w: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Ράι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Έννοιες φυσικών επιστημών στην προσχολική και πρώτησχολική ηλικία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Candara" w:hAnsi="Candara"/>
                <w:sz w:val="22"/>
                <w:szCs w:val="22"/>
              </w:rPr>
              <w:t>εξάμ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ndara" w:hAnsi="Candara"/>
                <w:sz w:val="22"/>
                <w:szCs w:val="22"/>
              </w:rPr>
              <w:t>Καλογιαννάκης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Δ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n-US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en-US"/>
              </w:rPr>
              <w:t xml:space="preserve">Child Development-Language Acquisition 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RASMUS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νδρέου-Παπούδη 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rPr>
                <w:rFonts w:ascii="Candara" w:hAnsi="Candara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ndara" w:hAnsi="Candara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Κοινωνιογλωσσικές θεωρήσεις για τη γλώσσα και την διδασκαλία της</w:t>
            </w:r>
            <w:r>
              <w:rPr>
                <w:rFonts w:cs="Tahom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αν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Ψυχολογική και εκπαιδευτική προσέγγιση της νοητικής </w:t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Αναπηρίας 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ταυ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Ψυχογλωσσολογία-Κλινική γλωσσολογία (Ε) 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Ανδρέ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μφιθέατρο «Δημήτρης Σαράτση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2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Συγχρονία και διαχρονία, εμπλεκόμενοι χρήστες και φορεί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Εργαστηρίου Η/Υ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  <w:t>Πρακτική Άσκηση ΣΜΕΑ 2: Ειδικά θέματα προσαρμογών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ζιβινίκου-Λουάρ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b/>
                <w:b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  <w:t>Πρακτική Άσκηση ΣΜΕΑ 2: Ειδικά θέματα προσαρμογών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ζιβινί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b/>
                <w:b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4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Δάνειοι και εξειδικευμένοι τύποι ως εργαλεία επικοινωνιακής πρόσβαση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Βασιλάκ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b/>
                <w:b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  <w:t xml:space="preserve">Διδακτικές προσεγγίσεις στις Μαθησιακέ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  <w:t>Δυσκολίε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ζιβινί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Ανάπτυξη εφαρμογών ΤΠΕ </w:t>
            </w:r>
            <w:r>
              <w:rPr>
                <w:rFonts w:cs="Tahoma" w:ascii="Candara" w:hAnsi="Candara"/>
                <w:sz w:val="22"/>
                <w:szCs w:val="22"/>
              </w:rPr>
              <w:t>για την εκπαίδευση και την Ειδική Αγωγή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εξάμ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.  </w:t>
            </w:r>
            <w:r>
              <w:rPr>
                <w:rFonts w:cs="Arial" w:ascii="Candara" w:hAnsi="Candara"/>
                <w:sz w:val="22"/>
                <w:szCs w:val="22"/>
              </w:rPr>
              <w:t>Καραγιαννίδης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br w:type="page"/>
      </w:r>
      <w:r>
        <w:rPr>
          <w:rFonts w:cs="Candara" w:ascii="Candara" w:hAnsi="Candar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35"/>
        <w:gridCol w:w="2835"/>
        <w:gridCol w:w="2693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8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3-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γγλικά Ι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V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Ξηροφώ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Γαλλικά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IV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σελ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 </w:t>
            </w:r>
            <w:r>
              <w:rPr>
                <w:rFonts w:cs="Arial" w:ascii="Candara" w:hAnsi="Candara"/>
                <w:sz w:val="22"/>
                <w:szCs w:val="22"/>
              </w:rPr>
              <w:t>Αίθουσα Ε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Πρακτική </w:t>
            </w:r>
            <w:r>
              <w:rPr>
                <w:rFonts w:cs="Tahoma" w:ascii="Candara" w:hAnsi="Candara"/>
                <w:sz w:val="22"/>
                <w:szCs w:val="22"/>
              </w:rPr>
              <w:t>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δασκάλων 2 </w:t>
            </w:r>
            <w:r>
              <w:rPr>
                <w:rFonts w:cs="Arial" w:ascii="Candara" w:hAnsi="Candara"/>
                <w:sz w:val="22"/>
                <w:szCs w:val="22"/>
              </w:rPr>
              <w:t>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Ράι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Πρακτική </w:t>
            </w:r>
            <w:r>
              <w:rPr>
                <w:rFonts w:cs="Tahoma" w:ascii="Candara" w:hAnsi="Candara"/>
                <w:sz w:val="22"/>
                <w:szCs w:val="22"/>
              </w:rPr>
              <w:t>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νηπιαγωγών 2 </w:t>
            </w:r>
            <w:r>
              <w:rPr>
                <w:rFonts w:cs="Arial" w:ascii="Candara" w:hAnsi="Candara"/>
                <w:sz w:val="22"/>
                <w:szCs w:val="22"/>
              </w:rPr>
              <w:t>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όρι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Εισαγωγή στη Νοητική Αναπηρία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ταυρού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Προσβάσιμη και διαφοροποιημένη μάθηση σε τυπικά και μη τυπικά περιβάλλοντα μάθησης: Εφαρμογές για κωφά και βαρήκοα άτομα (εργαστηριακό) 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Νικολαραΐζη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ολυγραμματισμοί και εκπαίδευση </w:t>
            </w:r>
            <w:r>
              <w:rPr>
                <w:rFonts w:cs="Tahoma" w:ascii="Candara" w:hAnsi="Candara"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αν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ndara" w:hAnsi="Candar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Στατιστική-Ποσοτικές μέθοδοι έρευνας (εργαστηριακό)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(Ε) </w:t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εξάμ. </w:t>
            </w:r>
            <w:r>
              <w:rPr>
                <w:rFonts w:cs="Arial" w:ascii="Candara" w:hAnsi="Candara"/>
                <w:sz w:val="22"/>
                <w:szCs w:val="22"/>
              </w:rPr>
              <w:t>Αβραμίδη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Βασικές αρχές Νευροψυχολογίας του παιδιού (Υ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Χρήσ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Εκπαιδευτικές πρακτικές και ανισότητες: Συνεργασία σχολείου-οικογένειας - κοινότητα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Μπεαζίδ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Συναισθηματικές δυσκολίες και προβλήματα συμπεριφοράς στο σχολείο: Εκπαιδευτικές παρεμβάσεις (Υ)  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Διδασκά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Γενικές αρχές οικολογία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 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  <w:t>Πρακτική Άσκηση ΣΜΕΑ 2: Ειδικά θέματα προσαρμογών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andara" w:hAnsi="Candara" w:cs="Candara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sz w:val="22"/>
                <w:szCs w:val="22"/>
                <w:lang w:val="en-US"/>
              </w:rPr>
              <w:t>Current Trends in Special/Inclusive Education</w:t>
            </w:r>
          </w:p>
          <w:p>
            <w:pPr>
              <w:pStyle w:val="Normal"/>
              <w:ind w:left="-108" w:right="-143" w:hanging="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RASMUS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Διδασκάλου-Νικολαραΐζη 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color w:val="FF0000"/>
                <w:sz w:val="22"/>
                <w:szCs w:val="22"/>
              </w:rPr>
            </w:pPr>
            <w:r>
              <w:rPr>
                <w:rFonts w:eastAsia="MS Mincho;ＭＳ 明朝"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43" w:hanging="0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90"/>
        <w:gridCol w:w="2870"/>
        <w:gridCol w:w="2908"/>
        <w:gridCol w:w="2728"/>
        <w:gridCol w:w="27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6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6-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Εκπαιδευτικό Λογισμικό και εφαρμογές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  <w:t>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εξάμ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Candara" w:hAnsi="Candara"/>
                <w:sz w:val="22"/>
                <w:szCs w:val="22"/>
              </w:rPr>
              <w:t>Σωτηρό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ίθουσα «</w:t>
            </w:r>
            <w:r>
              <w:rPr>
                <w:rFonts w:cs="Candara" w:ascii="Candara" w:hAnsi="Candara"/>
                <w:sz w:val="22"/>
                <w:szCs w:val="22"/>
              </w:rPr>
              <w:t>Μανώλης Γλέζος</w:t>
            </w:r>
            <w:r>
              <w:rPr>
                <w:rFonts w:cs="Arial" w:ascii="Candara" w:hAnsi="Candara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Ερευνητικές εφαρμογές στην ειδική αγωγή (εργαστηριακό)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(Ε)</w:t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εξάμ. </w:t>
            </w:r>
            <w:r>
              <w:rPr>
                <w:rFonts w:cs="Arial" w:ascii="Candara" w:hAnsi="Candara"/>
                <w:sz w:val="22"/>
                <w:szCs w:val="22"/>
              </w:rPr>
              <w:t>Αβραμίδης</w:t>
            </w:r>
          </w:p>
          <w:p>
            <w:pPr>
              <w:pStyle w:val="Default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Υ</w:t>
            </w:r>
          </w:p>
          <w:p>
            <w:pPr>
              <w:pStyle w:val="Default"/>
              <w:rPr>
                <w:rFonts w:ascii="Candara" w:hAnsi="Candara" w:cs="Candara"/>
                <w:color w:val="000000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sz w:val="22"/>
                <w:szCs w:val="22"/>
              </w:rPr>
              <w:t xml:space="preserve">Αναλυτικά προγράμματα για παιδιά με αυτισμό </w:t>
            </w:r>
            <w:r>
              <w:rPr>
                <w:rFonts w:cs="Candara" w:ascii="Candara" w:hAnsi="Candara"/>
                <w:sz w:val="22"/>
                <w:szCs w:val="22"/>
              </w:rPr>
              <w:t>(εργαστηριακό)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8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ούδ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color w:val="000000"/>
                  <w:sz w:val="22"/>
                  <w:szCs w:val="22"/>
                  <w:lang w:val="en-US"/>
                </w:rPr>
                <w:br/>
              </w:r>
              <w:r>
                <w:rPr>
                  <w:rStyle w:val="InternetLink"/>
                  <w:rFonts w:cs="Candara" w:ascii="Candara" w:hAnsi="Candara"/>
                  <w:color w:val="000000"/>
                  <w:sz w:val="22"/>
                  <w:szCs w:val="22"/>
                  <w:u w:val="none"/>
                  <w:lang w:val="en-US"/>
                </w:rPr>
                <w:t>Academic Literacies in English</w:t>
              </w:r>
            </w:hyperlink>
            <w:r>
              <w:rPr>
                <w:rFonts w:cs="Candara" w:ascii="Candara" w:hAnsi="Candar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(</w:t>
            </w:r>
            <w:r>
              <w:rPr>
                <w:rFonts w:cs="Arial" w:ascii="Candara" w:hAnsi="Candara"/>
                <w:sz w:val="22"/>
                <w:szCs w:val="22"/>
              </w:rPr>
              <w:t>Ε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) ERASMUS</w:t>
            </w:r>
            <w:r>
              <w:rPr>
                <w:rFonts w:cs="Candara" w:ascii="Candara" w:hAnsi="Candara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ndara" w:hAnsi="Candara"/>
                <w:sz w:val="22"/>
                <w:szCs w:val="22"/>
              </w:rPr>
              <w:t>Ξηροφώτου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-</w:t>
            </w:r>
            <w:r>
              <w:rPr>
                <w:rFonts w:cs="Arial" w:ascii="Candara" w:hAnsi="Candara"/>
                <w:sz w:val="22"/>
                <w:szCs w:val="22"/>
              </w:rPr>
              <w:t>Ρούση</w:t>
            </w:r>
          </w:p>
          <w:p>
            <w:pPr>
              <w:pStyle w:val="Normal"/>
              <w:ind w:right="-141" w:hanging="0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sz w:val="22"/>
                <w:szCs w:val="22"/>
                <w:lang w:val="en-US"/>
              </w:rPr>
            </w:pPr>
            <w:r>
              <w:rPr>
                <w:rFonts w:eastAsia="MS Mincho;ＭＳ 明朝" w:cs="Arial" w:ascii="Candara" w:hAnsi="Candar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ndara" w:hAnsi="Candara" w:cs="Candara"/>
                <w:color w:val="000000"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ισαγωγή στην παιδαγωγική επιστήμη </w:t>
            </w:r>
            <w:r>
              <w:rPr>
                <w:rFonts w:cs="Arial" w:ascii="Candara" w:hAnsi="Candara"/>
                <w:sz w:val="22"/>
                <w:szCs w:val="22"/>
              </w:rPr>
              <w:t>(Υ) 2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Μπότσογ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Κοινωνική Παιδαγωγική και εφαρμογές στην εκπαίδευση (εργαστηριακό) 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>(Ε)  4</w:t>
            </w:r>
            <w:r>
              <w:rPr>
                <w:rFonts w:cs="Arial" w:ascii="Candara" w:hAnsi="Candara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 εξάμ. </w:t>
            </w:r>
            <w:r>
              <w:rPr>
                <w:rFonts w:cs="Arial" w:ascii="Candara" w:hAnsi="Candara"/>
                <w:sz w:val="22"/>
                <w:szCs w:val="22"/>
              </w:rPr>
              <w:t>Μπεαζίδ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4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Δάνειοι και εξειδικευμένοι τύποι ως εργαλεία επικοινωνιακής πρόσβαση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Ψυχοπαθολογία (Ε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4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Κλεφτάρας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Διοίκηση της τάξης και διαχείριση της συμπεριφοράς των μαθητών (Ε)  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Διδασκά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Εισαγωγή στην εκπαίδευση ατόμων με προβλήματα όρασης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</w:rPr>
              <w:t>2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4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Δάνειοι και εξειδικευμένοι τύποι ως εργαλεία επικοινωνιακής πρόσβαση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6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Βασιλάκη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ndara" w:hAnsi="Candara" w:eastAsia="MS Mincho;ＭＳ 明朝" w:cs="Candara"/>
                <w:color w:val="000000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color w:val="000000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eastAsia="MS Mincho;ＭＳ 明朝"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32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>-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6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>-</w:t>
    </w:r>
  </w:p>
  <w:p>
    <w:pPr>
      <w:pStyle w:val="Foo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Παιδαγωγικό Τμήμα Ειδικής Αγωγής</w:t>
    </w:r>
  </w:p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ahoma" w:hAnsi="Tahoma" w:eastAsia="Tahoma" w:cs="Tahoma"/>
      <w:sz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d.uth.gr/images/lessons/erasmus/003_Academic_Literacies_in_English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1:00Z</dcterms:created>
  <dc:creator>ΕΥΗ ΜΠΑΛΑΜΠΑΝΗ</dc:creator>
  <dc:description/>
  <cp:keywords/>
  <dc:language>en-US</dc:language>
  <cp:lastModifiedBy>Maria</cp:lastModifiedBy>
  <cp:lastPrinted>2023-02-13T13:33:00Z</cp:lastPrinted>
  <dcterms:modified xsi:type="dcterms:W3CDTF">2025-02-19T10:21:00Z</dcterms:modified>
  <cp:revision>2</cp:revision>
  <dc:subject/>
  <dc:title>ΠΡΟΓΡΑΜ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c32e2b867dd53890d5359714ae5b88ff3ceb3ccb2a0c3329d7e56743faefe7</vt:lpwstr>
  </property>
</Properties>
</file>