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 xml:space="preserve">ΠΡΟΓΡΑΜΜΑ ΧΕΙΜΕΡΙΝΟΥ ΕΞΑΜΗΝΟΥ </w:t>
      </w:r>
    </w:p>
    <w:p>
      <w:pPr>
        <w:pStyle w:val="Normal"/>
        <w:ind w:firstLine="426"/>
        <w:jc w:val="center"/>
        <w:rPr>
          <w:rFonts w:ascii="Candara" w:hAnsi="Candara" w:cs="Arial"/>
          <w:b/>
          <w:b/>
          <w:sz w:val="44"/>
          <w:szCs w:val="22"/>
          <w:lang w:val="en-US"/>
        </w:rPr>
      </w:pPr>
      <w:r>
        <w:rPr>
          <w:rFonts w:cs="Arial" w:ascii="Candara" w:hAnsi="Candara"/>
          <w:b/>
          <w:sz w:val="44"/>
          <w:szCs w:val="22"/>
        </w:rPr>
        <w:t>2024-2025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3119"/>
        <w:gridCol w:w="2728"/>
        <w:gridCol w:w="2977"/>
        <w:gridCol w:w="2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9-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Η κοινωνική και γνωστική ανάπτυξη του παιδιού-Νόηση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Κοινωνική  Ψυχολογία (Ε)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Ιτα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Ευδωρίδ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 Α1 του Παλαιού ΠΡΟΚΑΤ (Πολυτεχνική Σχολή-Πεδίον Άρεως)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Σύγχρονα Διδακτικά μοντέλα για παιδιά με αυτισμό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  <w:r>
              <w:rPr>
                <w:rFonts w:cs="Calibri" w:ascii="Candara" w:hAnsi="Candara"/>
                <w:sz w:val="22"/>
                <w:szCs w:val="22"/>
              </w:rPr>
              <w:t>Παπούδ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  Α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Σημασιολογία-Πραγματολογία και σχολική επικοινωνία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κπαίδευση και αναπηρία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Ε) 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ndara" w:hAnsi="Candara"/>
                <w:sz w:val="22"/>
                <w:szCs w:val="22"/>
                <w:lang w:eastAsia="en-US"/>
              </w:rPr>
              <w:t>Η</w:t>
            </w:r>
            <w:r>
              <w:rPr>
                <w:rFonts w:eastAsia="Calibri" w:cs="Calibri" w:ascii="Candara" w:hAnsi="Candara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1"/>
                <w:sz w:val="22"/>
                <w:szCs w:val="22"/>
                <w:lang w:eastAsia="en-US"/>
              </w:rPr>
              <w:t>γνωστική</w:t>
            </w:r>
            <w:r>
              <w:rPr>
                <w:rFonts w:eastAsia="Calibri" w:cs="Calibri" w:ascii="Candara" w:hAnsi="Candara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2"/>
                <w:sz w:val="22"/>
                <w:szCs w:val="22"/>
                <w:lang w:eastAsia="en-US"/>
              </w:rPr>
              <w:t>συμπεριφορική</w:t>
            </w:r>
            <w:r>
              <w:rPr>
                <w:rFonts w:eastAsia="Calibri" w:cs="Calibri" w:ascii="Candara" w:hAnsi="Candara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0"/>
                <w:sz w:val="22"/>
                <w:szCs w:val="22"/>
                <w:lang w:eastAsia="en-US"/>
              </w:rPr>
              <w:t>θεωρία</w:t>
            </w:r>
            <w:r>
              <w:rPr>
                <w:rFonts w:eastAsia="Calibri" w:cs="Calibri" w:ascii="Candara" w:hAnsi="Candara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z w:val="22"/>
                <w:szCs w:val="22"/>
                <w:lang w:eastAsia="en-US"/>
              </w:rPr>
              <w:t>στην</w:t>
            </w:r>
            <w:r>
              <w:rPr>
                <w:rFonts w:eastAsia="Calibri" w:cs="Calibri" w:ascii="Candara" w:hAnsi="Candara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2"/>
                <w:sz w:val="22"/>
                <w:szCs w:val="22"/>
                <w:lang w:eastAsia="en-US"/>
              </w:rPr>
              <w:t>εκπαίδευση-</w:t>
            </w:r>
            <w:r>
              <w:rPr>
                <w:rFonts w:eastAsia="Calibri" w:cs="Calibri" w:ascii="Candara" w:hAnsi="Candara"/>
                <w:spacing w:val="-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1"/>
                <w:sz w:val="22"/>
                <w:szCs w:val="22"/>
                <w:lang w:eastAsia="en-US"/>
              </w:rPr>
              <w:t>Δεξιότητες</w:t>
            </w:r>
            <w:r>
              <w:rPr>
                <w:rFonts w:eastAsia="Calibri" w:cs="Calibri" w:ascii="Candara" w:hAnsi="Candara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ndara" w:hAnsi="Candara"/>
                <w:spacing w:val="12"/>
                <w:sz w:val="22"/>
                <w:szCs w:val="22"/>
                <w:lang w:eastAsia="en-US"/>
              </w:rPr>
              <w:t>μάθη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Βιολογικές βάσεις της ανάπτυξης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Βλάχος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Θεωρίες προσωπικότητα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</w:t>
            </w:r>
            <w:r>
              <w:rPr>
                <w:rFonts w:cs="Arial" w:ascii="Candara" w:hAnsi="Candara"/>
                <w:sz w:val="22"/>
                <w:szCs w:val="22"/>
              </w:rPr>
              <w:t>νηπιαγωγών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(8-12 Σχολεία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κόρι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(8-12 Σχολεία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Πειραματική διδασκαλία φυσικών επιστημών (Ε)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5ο εξάμ.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Καλογιαννάκης 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3073"/>
        <w:gridCol w:w="2870"/>
        <w:gridCol w:w="2800"/>
        <w:gridCol w:w="2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1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γγ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ργυρούλ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αλ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Διδασκαλία του γραπτού   λόγου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νάπτυξη του  λόγου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Βασικές έννοιες Φυσικ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Επιστημών (Υ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Καλογιαννάκης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ισαγωγή στη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Μεθοδολογία έρευνας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Διδακτική νεοελληνικής γλώσσας ως ξέν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Ανδρέ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Λουάρη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1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Hlk148015690"/>
            <w:bookmarkEnd w:id="0"/>
            <w:r>
              <w:rPr>
                <w:rFonts w:eastAsia="Tahoma" w:cs="Tahoma" w:ascii="Calibri" w:hAnsi="Calibri"/>
                <w:sz w:val="22"/>
                <w:szCs w:val="22"/>
              </w:rPr>
              <w:t>ΤΠΕ στην εκπαίδευση και την ειδική αγωγή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Υ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Καραγιανν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  <w:bookmarkStart w:id="1" w:name="_Hlk148015690"/>
            <w:bookmarkStart w:id="2" w:name="_Hlk148015690"/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bCs/>
                <w:sz w:val="22"/>
                <w:szCs w:val="22"/>
              </w:rPr>
              <w:t xml:space="preserve">Γνωστικές λειτουργίες του παιδιού και του εφήβου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  <w:highlight w:val="yellow"/>
              </w:rPr>
            </w:pPr>
            <w:r>
              <w:rPr>
                <w:rFonts w:cs="Calibri" w:ascii="Candara" w:hAnsi="Candar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Πολυεργαστηρί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2932"/>
        <w:gridCol w:w="2976"/>
        <w:gridCol w:w="2870"/>
        <w:gridCol w:w="27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3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γγλικά Ι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Αργυρούλης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αλλικά 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ερμανικά 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Η2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Ιταλικά Ι </w:t>
            </w:r>
            <w:r>
              <w:rPr>
                <w:rFonts w:cs="Arial" w:ascii="Candara" w:hAnsi="Candara"/>
                <w:sz w:val="22"/>
                <w:szCs w:val="22"/>
              </w:rPr>
              <w:t>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Ευδωρίδου 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Αίθουσα Α1 του Παλαιού ΠΡΟΚΑΤ (Πολυτεχνική Σχολή-Πεδίον Άρεως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ind w:right="-97" w:hanging="0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Μάθηση  κοινωνικών και προεπαγγελματικών δεξιοτήτων 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ασικές αρχές επικοινωνίας και εκπαίδευσης κωφών και βαρήκοων ατόμων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Νικολαραΐζ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Ιταλικά 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Ευδωρ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2 του Παλαιού ΠΡΟΚΑΤ (Πολυτεχνική Σχολή-Πεδίον Άρεως)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Γνωστικές λειτουργίες και νοητική αναπηρία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</w:t>
            </w:r>
            <w:r>
              <w:rPr>
                <w:rFonts w:cs="Arial" w:ascii="Candara" w:hAnsi="Candara"/>
                <w:sz w:val="22"/>
                <w:szCs w:val="22"/>
              </w:rPr>
              <w:t>νηπιαγωγών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όρια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  <w:r>
              <w:rPr>
                <w:rFonts w:cs="Arial" w:ascii="Candara" w:hAnsi="Candara"/>
                <w:sz w:val="22"/>
                <w:szCs w:val="22"/>
              </w:rPr>
              <w:t>ργαστήριο κλινικής ψυχολογίας: Συμβουλευτική γονέων και παιδιών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ισαγωγή στις Μαθησιακές δυσκολίες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Ποιοτικές Μέθοδοι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έρευνας (Ε)  5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Διάσπαση προσοχής/ υπερκινητικότητα: Εκπαιδευτικές παρεμβάσει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(Ε)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ισαγωγή στην Ψυχολογ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(Ε)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Παπαθανασί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Διδασκαλία των Μαθηματικών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σε μαθητές με δυσκολίες στα μαθηματικά (Υ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ολύδωρο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2976"/>
        <w:gridCol w:w="2836"/>
        <w:gridCol w:w="2904"/>
        <w:gridCol w:w="27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6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ισαγωγή στο φάσμα του αυτισμού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libri" w:hAnsi="Calibri"/>
                <w:sz w:val="22"/>
                <w:szCs w:val="22"/>
              </w:rPr>
              <w:t>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ερμαν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Ι </w:t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sz w:val="22"/>
                <w:szCs w:val="22"/>
              </w:rPr>
            </w:pPr>
            <w:r>
              <w:rPr>
                <w:rFonts w:eastAsia="Tahoma"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>Ηλεκτρονική Μάθη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ωτηρόπουλο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"Μανώλης Γλέζος"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ργαστήριο γραφής και ανάγνωσης στον κώδικ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Braill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ζαφείρ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Κοινωνική ένταξη μαθητών με αναπηρία (εργαστηριακό) (Ε) 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19"/>
                <w:szCs w:val="19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404040"/>
                <w:sz w:val="22"/>
                <w:szCs w:val="22"/>
              </w:rPr>
            </w:pPr>
            <w:r>
              <w:rPr>
                <w:rFonts w:cs="Arial" w:ascii="Candara" w:hAnsi="Candara"/>
                <w:color w:val="40404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ύγχρονες παιδαγωγικές προσεγγίσεις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Μπότσ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>Συμβουλευτική ψυχολογία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Κοινωνική Αγωγή και Σχολική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 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Εκπαίδευση παιδιών με προβλήματα συμπεριφοράς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τοχαστικοκριτική διδασκαλία</w:t>
            </w:r>
            <w:r>
              <w:rPr>
                <w:rFonts w:cs="Arial" w:ascii="Candara" w:hAnsi="Candara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Πολυεργαστηρίου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ισαγωγή στη γλωσσολογία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Ε) 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Θεωρία διδασκαλίας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Νευροψυχολογική αξιολόγηση του παιδι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(Ε)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ισαγωγή στη γλωσσολογία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Ε) 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 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ργαστήριο γραφής και ανάγνωσης στον κώδικ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Braill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ζαφείρη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</w:tc>
      </w:tr>
    </w:tbl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>-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6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-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Παιδαγωγικό Τμήμα Ειδικής Αγωγή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1:00Z</dcterms:created>
  <dc:creator>ΕΥΗ ΜΠΑΛΑΜΠΑΝΗ</dc:creator>
  <dc:description/>
  <cp:keywords/>
  <dc:language>en-US</dc:language>
  <cp:lastModifiedBy>Maria</cp:lastModifiedBy>
  <cp:lastPrinted>2024-09-09T16:08:00Z</cp:lastPrinted>
  <dcterms:modified xsi:type="dcterms:W3CDTF">2024-09-24T10:49:00Z</dcterms:modified>
  <cp:revision>6</cp:revision>
  <dc:subject/>
  <dc:title>ΔΕΥΤΕ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c6f97a7ce6918b5f960d3ae75c21fdafd57ba5d5bdd7b2b6b7a74dbd3ffb89</vt:lpwstr>
  </property>
  <property fmtid="{D5CDD505-2E9C-101B-9397-08002B2CF9AE}" pid="3" name="ICV">
    <vt:lpwstr>1BDAA017547E47919F56B42AE3BFDB52_13</vt:lpwstr>
  </property>
  <property fmtid="{D5CDD505-2E9C-101B-9397-08002B2CF9AE}" pid="4" name="KSOProductBuildVer">
    <vt:lpwstr>1033-12.2.0.13266</vt:lpwstr>
  </property>
</Properties>
</file>