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ΠΑΝΕΠΙΣΤΗΜΙΟ ΘΕΣΣΑΛΙΑ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Παιδαγωγικό Τμήμα Ειδικής Αγωγής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Εργαστήριο Δίγλωσσης Εκπαίδευση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Στο Εργαστήριο Δίγλωσσης Εκπαίδευσης του ΠΤ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αγματοποιούνται μαθήματα ξένων γλωσσ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αγγλικών, γαλλικών, ελληνικών ως δεύτερη/ξένη γλώσ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από εξειδικευμένους διδάσκοντ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</w:rPr>
              <w:t>με Μεταπτυχιακό Δίπλωμα Ειδίκευσης ή Διδακτορικό Δίπλωμα στη Μεθοδολογία-Διδασκαλία ξένης γλώσ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σε παιδιά με δυσλεξία-αναγνωστικές δυσκολίε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Επικοινωνία</w:t>
      </w:r>
    </w:p>
    <w:p>
      <w:pPr>
        <w:pStyle w:val="Normal"/>
        <w:spacing w:lineRule="auto" w:line="240" w:before="0" w:after="0"/>
        <w:rPr/>
      </w:pPr>
      <w:r>
        <w:rPr/>
        <w:t xml:space="preserve">Τηλέφωνο: </w:t>
      </w:r>
      <w:r>
        <w:rPr>
          <w:i/>
        </w:rPr>
        <w:t>24210 74837, 74767 (Τρίτη-Τετάρτη-Πέμπτη, 10:00-14:00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Γραφείο:</w:t>
      </w:r>
      <w:r>
        <w:rPr>
          <w:i/>
        </w:rPr>
        <w:t xml:space="preserve"> 9 (2</w:t>
      </w:r>
      <w:r>
        <w:rPr>
          <w:i/>
          <w:vertAlign w:val="superscript"/>
        </w:rPr>
        <w:t>ος</w:t>
      </w:r>
      <w:r>
        <w:rPr>
          <w:i/>
        </w:rPr>
        <w:t xml:space="preserve"> όροφος, Νέο κτήριο), Παραλιακό συγκρότημα Παπαστράτου, Πανεπιστήμιο Θεσσαλίας, Βόλος</w:t>
      </w:r>
      <w:r>
        <w:rPr/>
        <w:br/>
      </w:r>
      <w:r>
        <w:rPr>
          <w:lang w:val="en-US"/>
        </w:rPr>
        <w:t>email</w:t>
      </w:r>
      <w:r>
        <w:rPr/>
        <w:t xml:space="preserve">: </w:t>
      </w:r>
      <w:r>
        <w:rPr>
          <w:i/>
          <w:lang w:val="en-US"/>
        </w:rPr>
        <w:t>andreou</w:t>
      </w:r>
      <w:r>
        <w:rPr>
          <w:i/>
        </w:rPr>
        <w:t>@</w:t>
      </w:r>
      <w:r>
        <w:rPr>
          <w:i/>
          <w:lang w:val="en-US"/>
        </w:rPr>
        <w:t>uth</w:t>
      </w:r>
      <w:r>
        <w:rPr>
          <w:i/>
        </w:rPr>
        <w:t>.</w:t>
      </w:r>
      <w:r>
        <w:rPr>
          <w:i/>
          <w:lang w:val="en-US"/>
        </w:rPr>
        <w:t>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6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83"/>
        <w:gridCol w:w="1041"/>
      </w:tblGrid>
      <w:tr>
        <w:trPr/>
        <w:tc>
          <w:tcPr>
            <w:tcW w:w="111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0865" cy="666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624" t="-69" r="26624" b="3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ΝΕΠΙΣΤΗΜΙΟ ΘΕΣΣΑΛΙΑΣ</w:t>
            </w:r>
          </w:p>
        </w:tc>
        <w:tc>
          <w:tcPr>
            <w:tcW w:w="1041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55054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11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ΝΕΠΙΣΤΗΜΙΟ ΑΙΓΑΙΟΥ</w:t>
            </w:r>
          </w:p>
        </w:tc>
        <w:tc>
          <w:tcPr>
            <w:tcW w:w="1041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28"/>
      </w:tblGrid>
      <w:tr>
        <w:trPr/>
        <w:tc>
          <w:tcPr>
            <w:tcW w:w="341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ιδαγωγικό Τμήμα Ειδικής Αγω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ργαστήριο Δίγλωσσης Εκπαίδευσης</w:t>
            </w:r>
          </w:p>
        </w:tc>
        <w:tc>
          <w:tcPr>
            <w:tcW w:w="342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ήμα Μεσογειακών Σπουδ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ργαστήριο Γλωσσολογίας ΝΑ Μεσογε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04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2" t="1112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1264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2071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ΡΟΣΚΛ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Το κόστος συμμετοχής για την παρακολούθηση της ημερίδ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ανέρχεται στα </w:t>
      </w:r>
      <w:r>
        <w:rPr>
          <w:b/>
          <w:i/>
          <w:sz w:val="20"/>
          <w:szCs w:val="20"/>
        </w:rPr>
        <w:t>5€</w:t>
      </w:r>
      <w:r>
        <w:rPr>
          <w:b/>
          <w:sz w:val="20"/>
          <w:szCs w:val="20"/>
        </w:rPr>
        <w:t xml:space="preserve"> και θα χορηγηθεί βεβαίωση επιμόρφωσ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το πλαίσιο της συνεργασί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του Εργαστηρίου Δίγλωσσης Εκπαίδευση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του Παιδαγωγικού Τμήματος Ειδικής Αγωγή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του Πανεπιστημίου Θεσσαλί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με το Εργαστήριο Γλωσσολογίας Νοτιοανατολικής (ΝΑ) Μεσογείου του Τμήματος Μεσογειακών Σπουδώ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του Πανεπιστημίου Αιγαίου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σας προσκαλούμε στην επιμορφωτική ημερίδα με θέμα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 xml:space="preserve">Διγλωσσία/Πολυγλωσσία κα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 w:val="24"/>
          <w:szCs w:val="24"/>
        </w:rPr>
        <w:t>διδασκαλία της ελληνικής ως δεύτερης/ξένης γλώσσας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ου θα πραγματοποιηθεί τη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Τετάρτη 22 Νοεμβρίου 2017 και ώρα 18:00 στην </w:t>
      </w:r>
      <w:r>
        <w:rPr>
          <w:b/>
          <w:sz w:val="24"/>
          <w:szCs w:val="24"/>
        </w:rPr>
        <w:t>ΑΙΘΟΥΣΑ 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Παραλιακού συγκροτήματος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24"/>
          <w:szCs w:val="24"/>
        </w:rPr>
        <w:t>του Πανεπιστημίου Θεσσαλίας στον Βόλο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Η διευθύντρια τ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ργαστηρί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ίγλωσσης Εκπαίδευσης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Ο διευθύνων τ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ργαστηρί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λωσσολογίας ΝΑ Μεσογείου</w:t>
            </w:r>
          </w:p>
        </w:tc>
      </w:tr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εωργία Ανδρ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Καθηγήτρια ΠΤΕ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Πανεπιστημίου Θεσσαλίας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ωάννης Γαλαντό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Επίκουρος Καθηγητ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ΤΜΣ Πανεπιστημίου Αιγα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ΠΡΟΓΡΑΜΜΑ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7: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  <w:lang w:val="en-US"/>
              </w:rPr>
              <w:t>-18: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  <w:lang w:val="en-US"/>
              </w:rPr>
              <w:t>Εγγραφ</w:t>
            </w:r>
            <w:r>
              <w:rPr>
                <w:b/>
                <w:sz w:val="21"/>
                <w:szCs w:val="21"/>
              </w:rPr>
              <w:t>έ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  <w:lang w:val="en-US"/>
              </w:rPr>
              <w:t>:10-18: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Χαιρετισμο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  <w:lang w:val="en-US"/>
              </w:rPr>
              <w:t>-18:</w:t>
            </w: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σηγητής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Συζητήτρια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ιγλωσσία/Πολυγλωσσία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 xml:space="preserve"> εισαγωγικές παρατηρήσει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Ιωάννης Γαλαντόμος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Γλωσσολογίας ΤΜΣ Π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εωργία Ανδρέ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Γλωσσολογίας ΠΤΕΑ Π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  <w:lang w:val="en-US"/>
              </w:rPr>
              <w:t>-19:</w:t>
            </w: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σηγήτρια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Συζητήτρια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ολύγλωσσα παιδιά: οι γλωσσικές και γνωστικές ικανότητές του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ωτεινή Αναστασί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ιδάκτωρ Γλωσσολογίας ΠΘ, ΣΕΠ ΕΑ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εωργία Ανδρέ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Γλωσσολογίας ΠΤΕΑ Π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  <w:lang w:val="en-US"/>
              </w:rPr>
              <w:t>-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b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Εισηγ</w:t>
            </w:r>
            <w:r>
              <w:rPr>
                <w:b/>
                <w:sz w:val="21"/>
                <w:szCs w:val="21"/>
              </w:rPr>
              <w:t>ητής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Συζητήτρια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ιδάσκοντας την ελληνική σε πολύγλωσσα περιβάλλοντα: θεωρία και εφαρμογέ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Ιωάννης Γαλαντόμος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Επίκουρος Καθηγητής Γλωσσολογίας ΤΜΣ Π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εωργία Ανδρέ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ήτρια Γλωσσολογίας ΠΤΕΑ Π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</w:rPr>
              <w:t>:00-20</w:t>
            </w:r>
            <w:r>
              <w:rPr>
                <w:b/>
                <w:sz w:val="21"/>
                <w:szCs w:val="21"/>
                <w:lang w:val="en-US"/>
              </w:rPr>
              <w:t>: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άλειμμ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en-US"/>
              </w:rPr>
              <w:t>:15-2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b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Εισηγ</w:t>
            </w:r>
            <w:r>
              <w:rPr>
                <w:b/>
                <w:sz w:val="21"/>
                <w:szCs w:val="21"/>
              </w:rPr>
              <w:t>ητής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Συζητήτρια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ίναι απολίτιστοι όσοι δεν ξέρουν τον Ελύτη;»: Η διαπολιτισμική ικανότητα στη διδασκαλία της ελληνικής ως δεύτερης/ξένης γλώσσας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ώστας Μάγο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Επίκουρος Καθηγητής Διαπολιτισμικής Εκπαίδευσης ΠΤΠΕ Π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εωργία Ανδρέ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ήτρια Γλωσσολογίας ΠΤΕΑ Π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:00-21: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ζήτηση-Λήξη εργασιών ημερίδας</w:t>
            </w:r>
          </w:p>
        </w:tc>
      </w:tr>
    </w:tbl>
    <w:p>
      <w:pPr>
        <w:pStyle w:val="Normal"/>
        <w:spacing w:before="0" w:after="1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7:00Z</dcterms:created>
  <dc:creator>Giannis</dc:creator>
  <dc:description/>
  <cp:keywords/>
  <dc:language>en-US</dc:language>
  <cp:lastModifiedBy>Μαρία</cp:lastModifiedBy>
  <cp:lastPrinted>2017-10-17T22:15:00Z</cp:lastPrinted>
  <dcterms:modified xsi:type="dcterms:W3CDTF">2021-10-07T12:21:00Z</dcterms:modified>
  <cp:revision>6</cp:revision>
  <dc:subject/>
  <dc:title/>
</cp:coreProperties>
</file>