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</w:t>
            </w:r>
            <w:r>
              <w:rPr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</w:t>
            </w:r>
            <w:r>
              <w:rPr>
                <w:lang w:val="en-US"/>
              </w:rPr>
              <w:t xml:space="preserve"> </w:t>
            </w:r>
            <w:r>
              <w:rPr/>
              <w:t>Τηλεομοιοτύπου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ax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204" w:leader="none"/>
        </w:tabs>
        <w:spacing w:lineRule="auto" w:line="276"/>
        <w:jc w:val="both"/>
        <w:rPr>
          <w:sz w:val="28"/>
          <w:u w:val="single"/>
        </w:rPr>
      </w:pPr>
      <w:r>
        <w:rPr/>
        <w:t>Όλες οι προτάσεις οι οποίες παρουσιάζονται σε αυτό το κείμενο και οι οποίες ανήκουν σε άλλους αναγνωρίζονται από τα εισαγωγικά και υπάρχει η σαφής δήλωση-αναφορά του συγγραφέα. Τα υπόλοιπα γραφόμενα είναι επινόηση του γράφοντος ο οποίος φέρει και τη καθολική ευθύνη για αυτό το κείμενο και δηλώνω υπεύθυνα ότι δεν υπάρχει λογοκλοπή για αυτό το κείμενο.</w:t>
      </w:r>
    </w:p>
    <w:p>
      <w:pPr>
        <w:pStyle w:val="Normal"/>
        <w:tabs>
          <w:tab w:val="clear" w:pos="720"/>
          <w:tab w:val="right" w:pos="10204" w:leader="none"/>
        </w:tabs>
        <w:spacing w:lineRule="auto" w:line="276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5:00Z</dcterms:created>
  <dc:creator>Τσαμασιώτης Σεραφείμ</dc:creator>
  <dc:description/>
  <cp:keywords/>
  <dc:language>en-US</dc:language>
  <cp:lastModifiedBy>ptea</cp:lastModifiedBy>
  <cp:lastPrinted>2011-06-17T10:26:00Z</cp:lastPrinted>
  <dcterms:modified xsi:type="dcterms:W3CDTF">2017-10-13T07:06:00Z</dcterms:modified>
  <cp:revision>4</cp:revision>
  <dc:subject/>
  <dc:title>ΠΑΡΑΡΤΗΜΑ Ι</dc:title>
</cp:coreProperties>
</file>