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</w:rPr>
              <w:t>ΠΡΟΣ</w:t>
            </w:r>
            <w:r>
              <w:rPr>
                <w:rFonts w:cs="Tahoma" w:ascii="Tahoma" w:hAnsi="Tahoma"/>
              </w:rPr>
              <w:t xml:space="preserve"> το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ιδαγωγικό Τμήμα Ειδικής Αγωγής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Πανεπιστημίου Θεσσαλία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ύθυνση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ημμένα: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καλώ να κάνετε δεκτή την αίτησή μου για συμμετοχή στις κατατακτήριες εξετάσεις του Παιδαγωγικού Τμήματος Ειδικής Αγωγής ως πτυχιούχος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/Η αιτών/ούσ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7:00Z</dcterms:created>
  <dc:creator>vfragou</dc:creator>
  <dc:description/>
  <dc:language>en-US</dc:language>
  <cp:lastModifiedBy>ptea18</cp:lastModifiedBy>
  <dcterms:modified xsi:type="dcterms:W3CDTF">2013-10-31T09:27:00Z</dcterms:modified>
  <cp:revision>2</cp:revision>
  <dc:subject/>
  <dc:title>ΠΡΟΣ το</dc:title>
</cp:coreProperties>
</file>